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XED BY R Y G A 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dow Sorceror from S.S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dow Sorceror Key Commands + Journ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: Selects Items, opens window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: Closes active windows, takes you out of tacti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the wilderne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nus): Works like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lus): Works like the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SC): Close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: Makes top left character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: Makes top right character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: Make bottom left character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: Makes bottom right character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: Switch automatic combat ON/OFF for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: Speed up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: Slow dow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: Toggles between tactical and wilderness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: Pauses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O: Opens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P: Opens Par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R: Opens Refuge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switches automatic combat ON/OFF for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communitive (TALK)</w:t>
      </w:r>
    </w:p>
    <w:p>
      <w:pPr>
        <w:pStyle w:val="PreformattedText"/>
        <w:bidi w:val="0"/>
        <w:spacing w:before="0" w:after="0"/>
        <w:jc w:val="left"/>
        <w:rPr/>
      </w:pPr>
      <w:r>
        <w:rPr/>
        <w:t>G: give something from current character's back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: hand to hand (melee)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: In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: Calibrat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Memoriz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Part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Use rang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cas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take item from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: 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 Vie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View top lef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View top righ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View Bottom lef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View Bottom righ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Journal Entries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dow Sorceror 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urnal Entr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brooding hordes of the draconians have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ed Pax Tharkas, enslaving the human inhabitants of the once pe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. The Companions of the Lance have freed the slaves, and l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mountain gates to search of a new home out of the reach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inaard and his draconian ar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uring the escape, the companions sealed the gates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trapping the draconians in there own fortress. But it is only a mat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before they break out. And, when they do they will demand a terr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from the companions and the refuge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urnal Entry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ax Tharkas was once the boundry between the Elv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 Kanan to the north, and the dwarves of the kingdom of Thorbard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. This is common knowledge. The elves withdrew to Qualine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armies of the great mage, Fistandantilus, are said to have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dwarves. Now Qualinesti is the lair of Verminaard and his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Ember, and there fortress. Pax Tharkas  is the cage that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of the draconians in check. The Refugees who follow you wer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s in the minesof Pax Tharkas. Now you must lead them far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 walls, before death flows like a tide to sweep them awa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urnal Entry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old piece of parchment seems to refer to th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gical device called Eye of ElarWhen the Road of Kith Kanan wa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 between the Dwarves and the Elves, The eye was a way-s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s. At dusk, The wardens of the eye would operate its lens to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destination -The Dwarfgate leading to Thorbard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ing the eye will show you the location of the g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bardin. The gates are now guarded by skullcap, the remenent of the h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 which the wizard Fisandantilus destoyed in the last great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urnal Entry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Road-Side columns speak of the road of Kith Kanan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he kingdom of thorbardin with the realm of the elves. Thorbarin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endary Dwarven Kingdom is somewhere in these southern lands,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be no safer refuge than with the mountain dwar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urnal Entry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there escape from Pax Tharkis the refugee has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uncil to rule there  own actions. The five leaders are now mee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have been invited to address the, to make a ca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ns.You sense that there are diferences among the council memeb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 unsure that you can find a safe haven in these uncharted 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r is most openly hostile, but he is to cowardly to contradic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ly, and saves his spite for any comment offered by Elistan. Briar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him though he also accepts the counsel of Goldmoon and River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nts a simple immediate solution. Brookland too, has no ti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plans, his people are anxious and want a place of safety. El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s quietly as always. He trusts you more than any others. Ebe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hang  on your every word. He has been your comrad in arm, but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ust pursuade them to have faith in your plan.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you use to get your point a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1 Entreat: You can try to convince them that they must contin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 the wrath of Vermin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#2 Plea for Loyalty: You can state your case as the perso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d them from slavery. they followed you then, therfore they should tr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udgemen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3 Reason: Logic dictates that returning to Pax Tharkas is a ba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nding still will only result in the death of many refugees at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aconians.The only  thing to do i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4 Threaten: Images of torture and death often work wonders to con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at here is not a good place to be. Yet some leaders se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heto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#5 Be Agressive: Sometimes the threat of violence will ge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but it only works on the troubled and the stub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urnal Entry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ider village is well suitedand stoutly defended.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tell you they have lived here through all the trouble which has plag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and,You can well believe it. After a short delay, you are shown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e Neidor King. He explains alittle of the history of the 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he offers what help he can. " I cant let you stay here". Your ref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be accomidated in our simple village. and there precense would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ath of the draconians to us. But I wish you well on finding a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. If there is anything I can do ,then you have but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ill you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Rest: the neider will let you stay until the following dawn and will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unds as bes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 Ask for food: the neiders are known for there kindness and the qua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ui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3 ask about the location of thorbardin. They may have knowledge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you to the r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4 Offer to do something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5 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urnal Entry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d to the other proud dwarves race, the aghar are sad and com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 The throne room of the magnificance the Highbulb is extremly thread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oayal robes are three sizes too big. But they do ther bes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ng and impresive, and the  highbulp proudly asserts that the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maining outpost of the dwarves race north of thorbardin. Afte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ter you get the idea that the aghar  might be prepared to help you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? What could they have that could be of use t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Choose your appropriate  choice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 Rest: The aghar will let you stay until the following dawn and will 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unds as best as they are 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 ask for food: The aghar are known for thhere cooking prowess, but a fr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 is a free m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3 Ask about the loaction of thorbardin. They might have knowledge which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you in the righ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4 Ask for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5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urnal Entry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bed man had constucted a snow fort, and is busily stoc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nowballs as you approach. He doesnt seem to notice you for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jerks upright. "HALT" he screams, and you freeze at once as his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es loose the snow in the above threatening an avalanc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 name is Fizban," he announces i'm a greeat wizard! If you hadnt c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unaware  I might have fried you with a lightning bolt. Still it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nians who have got it coming. I am to destroy there army right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 wizard looks several coppers short of a gold piece, but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 to leave you catch sight of a draconian patrol entering the val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Fizban smiles, hefting a snowball. As the draconians approach un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eel youselves for the battle ahead. But Fizban ruins your ch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ise them. rising above the parapet, he yells, attack!! and begins hur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alls at the patrol. For a moment there as shocked as you are. Then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s down the mountain, burying the draconians. That'll teach them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an smiles. seems to me you could have been alittle faster off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Perhaps I had better come with you, just to keep you safe.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on, you are stick with this slightly odd travelling companio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ems to be there just after a fight is over. just who Fizban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seems impossible to sa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urnal Entr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prepare to leave the neider village, the chieften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last addvice. Though this land was once all part of the l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bardin  there are many others living here now. the trolls in there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zard men in the marshs. If there is a way to the southern mountai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very difficult to find. always look carefully for the way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in the shadowsat dawn may be easily revealed by the setting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e location of secret doors and the way the sunlight must hi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visible. South of here are old dwarven mine workings. The Aghar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be prepare d for there diceptions if you adventure into there c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 irresponsible and a untrustworthy lot. Fnally I must worn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nger of the marsh land and of skull mountain. the guardai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hes is rullered to be the most dangerous indeed. seek out the mar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en. He knows the safe path through the marshes. your wagons won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rough the swamps. As for skullcap, you must know that it is the 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izard Fistandantilus who made war against the dwarves and buil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tower with which to breech the dwarf gates, but he was defe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tower to explode, destroying the armies of friend and fo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ttered stump of the tower is that mountain we call SkullCap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near that terrible place take great care, for the legend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ay that fistandantilus was not consummed in his own fire but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urnal Entry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the Aghar seemed to be embarrassed by your presence.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bulp leader of the aghar dwarves is  over joyed when you annou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ime to be on your way. give our regards to our brother dwar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bardin.Tell them we promised to make good the back taxes. Oh an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thing of ours  in Skullcap remeber to send it back to us. Skullcap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sion of the grim tomb of the wizard . Fistandantilus provoke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ity. why would you want to go there? Why of couse he explain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right. no one would want to go there. its just that the wiz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a way to break into Thorbardin himself. It possible that whatev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d to find was buried with him inside skullc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urnal Entry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on the outside could have prepard you for what you fi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ide. the jaws of the skull are actually movable. and huge chains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floor to some control room below. It seems that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ess could be closed of provided that the mahinery is still in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after all these years. Once closed nothing would be able to pas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errible jaws. if you could bring the refugees here Skullcap might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emporary santuary from the forces of evil outside. Of course that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the refugees inside with whatever is already in ther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urnal Entry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ellowing parchment you have discovered is  a greater priz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reasures in krynn. Though its ancient lettering its faint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t once that ot shows the exact root to the northern drawf g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barden. Your goal is in sight a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urnal Entry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ow belive you have the answer to your problems. A messen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ed to bring the suurviving refugees within the confines of Skull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is ready you prepare to seal the fortress off  from the  draco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. By working together at the huge machanism you are finally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 the might lever and the mildewed chains rattle and crack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in the floor. From somewhere  high above you comes the grinding ro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as the fortress is sealed tight. fistandantulis destroyed thi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before while trying to invade  Thorbardin. Within the tunnels and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within the mountains you hope to find a way through out of s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inaards ragging leugeans above.  Once safetly away from his venge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arch for the mountani drawers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urnal Entry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ing with the ring. you find the green key slips on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ome strange means. The ring also buzzes with a strange energ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 the key back to the ring when you take them apart. By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you realize that the ring is also  tuned to other key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cattered acorss the land. Although you have no idea what these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r how many there might be, the rings magic gives you a clear idea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some of these are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urnal Entry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p shows the far southern reaches of the land and the impa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 between you and the dwarven kingdom of Thorbardin. The pass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are sealed with great gates which make those at Pax Tharkis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nifigant. there appears to be no obvious way through the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urnal Entry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ing leans forward and beckons you near. In a cave nothw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lives a swarm of giant bee's. there are quite deadly and m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vest warriors have perished seeking the treasures which ly withi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 The bee's produce a sweet necture a royal jelly. It heals the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s vitality to the aging. We need that necture for our ol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k and our infants. If you bring it  to us I promise that whatever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pare and all the food that the bee's have stored will be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gees who follow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urnal Entry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har food is hardly appetising. They eat what other subta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ellers eat. There main staples are worms, grubs,and grim fungy. cert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standard fair of a race of powerful dwarves. Whatever you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irst meal at the aghar convinces you that the refugees could never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urnal Entry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vildragons are darkening the sky  once more! The king cri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frightened by the big dragon but we know that there are good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bad. he looks bravely at you and continues we have a r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magic which summons dragons. We keep it in the temple and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use it to make our dragon return  to life. But we do not un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 written on it. Can you help us? You explain that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od and ask where the templ is, but he becomes suspicious. N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rods from us and make other dragons come to be your slave he c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 good to us, we dont want your help a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urnal Entry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lly dwarf crawls out from behind a rottinmg tree and glee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y grin. I am very glad you came along I thought I wa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road, no mistake!  So the least I can do is point you i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heh. Take this back.  I hope it does you some service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the path through the swamp. Beyond that lies the mount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 cannot help you. see here he continues suddenly there ar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in the swamp. Along the main track lives a vile wyrm a green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ll he  charges for all to pass is the same your lives!!!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k Sinn seem able to pass freely. He interupts himself to ecpla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rak Sinn are the lizard men who enhabit the swam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urnal Entry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you ponder the heavy barred door a voice suddenly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you. A small old man with stragly white hair and a bent green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es his way between you and approaches the door. I thought you neede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again. A promise is a promise and I said I would help you and I w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Fizban. Obvious he is speaking much to loudly in such a con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Rubbaging in his pack he passes out a old assortments of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nd worthless junk. always with an accompanying mumble.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 second, one of the things he passes out is a purple key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gnize as your final key to your quest. Fizban of course fails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cing the key in the lock and continuing o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urnal Entry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d tingles then lights up the room with a sparkling gl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fakade encapsulating the dragon cracks and from beneath the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onze dragon breaks free. Wiping itself of the grey dust it looks 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eaks. Thank you for releasing me. My imprisonment has been lo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 I am blaze a good dragon. I was turned to stone here when Fitandant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 on Thorbardin went awry. You tell the dragon of cuurrent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manaards red dragon emberg. A red smiles Blaze? Ddont worry, from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leave emberg to me. He tells you as he flapps his mighty w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kay towards the end I was getting very tired of typ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ere are alot of typos. Alot of it didnt make sense but Its no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ay well hope this helps out.... La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Y RYGAR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